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blo Neru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blo Neru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4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4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3736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3736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3736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3736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424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424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ornellà,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ornellà,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Hospitalet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Hospitalet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