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rbo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rbo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430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430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ls Bous, 3-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ls Bous, 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