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Lànt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Lànt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81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81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81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81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33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33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ant Sebastià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ant Sebastià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