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sta 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sta 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63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63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63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63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3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3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Sant Oleguer, 91-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Sant Oleguer, 91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