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resa Alt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resa Al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98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98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439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439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llorca, s/n (Can Orio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llorca, s/n (Can Ori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