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Massal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Massal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13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13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308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308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4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4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erdanya, 23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erdanya, 23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