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C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C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07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07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136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136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lescort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lescort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5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5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vessera de les Corts, 131-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vessera de les Corts, 131-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