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se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se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79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79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77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77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5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5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Alta Roquetes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Alta Roquetes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