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Oliv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Ol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4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4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42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42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64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64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459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459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Armand Obiols, 2-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Armand Obiols, 2-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bad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bad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