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Vin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Vi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11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11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82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82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6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6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mèric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mèric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2286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