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teve Barrach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teve Barrach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48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48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120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120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66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66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fael Llopar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fael Llopar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t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t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