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rcís Monturi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rcís Monturi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07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07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51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51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narcismonturiol.cat/c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narcismonturiol.cat/c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70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70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Salvat Papassei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Salvat Papassei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álisis y Contr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álisis y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de Productos Farmacéuticos y Afi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de Productos Farmacéuticos y Af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de Proceso Quím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de Proceso Quí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pt" to="142.95pt,18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0pt" to="262.95pt,18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0pt" to="461.95pt,18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518.95pt,18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0pt" to="572.95pt,18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2286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ones de Fabricación de Productos Farmacéu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ones de Fabricación de Productos Farmacéu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ones de Proceso en Planta 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ones de Proceso en Planta 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lanta 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lanta 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