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vira Cuy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vira Cuy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0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0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52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52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7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7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ix de Sant Per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ix de Sant Per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Rampin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Rampin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