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rgarida Xirg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rgarida Xirg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349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349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39777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39777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383945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383945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34965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34965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Torí/Pela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Torí/Pel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9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9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da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da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