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mpeu Fa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mpeu Fa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4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4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7968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7968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7930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7930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497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497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Tibidab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Tibidab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ra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ra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