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ópez Vic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ópez Vic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876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876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opezvicu.inf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opezvicu.inf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501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501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nsell de Cent, 395-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nsell de Cent, 395-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a las Personas en Situación de Dependenc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a las Personas en Situación de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2286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 orientada al Ámbito Jurídi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 orientada al Ámbito Jurí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