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v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58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58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gavina.entitatsbcn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gavina.entitatsbcn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0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0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Josep Serrano,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Josep Serrano,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