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de 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de 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.718.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.718.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lle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lle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ville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ville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Miró, 41 -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Miró, 41 -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