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blo Ruiz Picas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blo Ruiz Pica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5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5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5003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5003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5008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5008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spicasso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spicasso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spicasso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spicasso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Feliu de Codine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Feliu de Codine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