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nt de les Bruix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nt de les Brui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85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85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94682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94682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torren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torren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3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3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Eulàl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Eulàl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oloma de Grame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oloma de Grame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