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Romàn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Romà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5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5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82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82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293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293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53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53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de Santa Maria, 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de Santa Maria, 3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era del V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era del V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bricación de Productos Farmacéuticos y Afin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bricación de Productos Farmacéuticos y Af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Laboratorio de Análisis y de Control de Cal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Laboratorio de Análisis y de Control de 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Superior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peraciones de Fabricación de Productos Farmacéutic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peraciones de Fabricación de Productos Farmacéut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1905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Química Ambient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Química Ambien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