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Bo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Bo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83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83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83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83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-josepboa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-josepboa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4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4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quès de Montroig, 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quès de Montroig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