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ga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ga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50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50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50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50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escolabogate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escolabogate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4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4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Turró, 6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Turró, 6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