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às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às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xtec.cat/escola-tomas-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xtec.cat/escola-tomas-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4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4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guel Hernández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guel Hernández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