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lemán de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lemán de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8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8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33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33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5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5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acint Esteva Fontanet,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acint Esteva Fontanet,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