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roni de Mor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roni de Mora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2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2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2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2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6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6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naixement, 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naixement, 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