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070 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070 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amonycaj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amonycaj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amonycaj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amonycaj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Rosselló, 303, Planta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Rosselló, 303, Plant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y Administr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y Administr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 y Medicina nucle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2286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ótesis y Productos de Apoy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ótesis y Producto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5842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Superior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Superior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2286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5842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Medio (LO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Medio (LO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6985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Medio (LOGS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5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Medio (LOGS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a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a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2286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