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ger de Llú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ger de Llú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5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5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217 10 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217 10 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rogerdelaur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rogerdelaur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rogerdelaur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rogerdelaur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re de Déu del Coll,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re de Déu del Coll,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ocumentación 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ocumentación 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