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Vilad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Vilad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8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8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ctor Almera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ctor Almera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9pt" to="142.95pt,119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9pt" to="262.95pt,119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9pt" to="461.95pt,119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0"/>
                <wp:effectExtent l="3810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9pt" to="518.95pt,119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9pt" to="572.95pt,11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7pt" to="142.95pt,14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7pt" to="262.95pt,14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7pt" to="461.95pt,14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0"/>
                <wp:effectExtent l="3810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7pt" to="518.95pt,14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7pt" to="572.95pt,14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2286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2286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3429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3429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2286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3429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2286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