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 D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 D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5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5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611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611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595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595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a Prada, 1-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a Prada, 1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