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vador Espr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vador Espr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5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5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6638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6638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599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599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Joan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Joan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Feliu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Feliu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