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s i Pe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s i Pe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6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6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223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223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803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803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61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61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Espiral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Espiral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franca del Pen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franca del Pen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