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7 74 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7 74 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.carrilet.org, http://ca.carril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.carrilet.org, http://ca.carril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rilet@carril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rilet@carril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poamo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poamo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