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Els Arc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Els Arc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803625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803625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32 014 598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32 014 598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3 414 46 39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3 414 46 39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elsarcs.cat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elsarcs.cat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secretaria@elsarcs.cat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secretaria@elsarcs.cat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- Concert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- Concert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de Educación Secundar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de Educación Secund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. Copèrnic, 34-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. Copèrnic, 34-4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8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8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arcelo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arcelo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arcelo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arcelo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TALUÑ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TALUÑ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Obligato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Obligato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