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Or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Or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 500 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 500 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loreig.cat/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loreig.cat/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municacio@escolaloreig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municacio@escolaloreig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Montmany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Montmany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l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l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