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oni de Mor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oni de Mora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3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3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nresa a Santpedor, km 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nresa a Santpedor, km 4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p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p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