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Llon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Llon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6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3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3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3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3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63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63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Fermí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Fermí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