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e Manuel Rasp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e Manuel Rasp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44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44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2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2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aspa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aspa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titutraspall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titutraspall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Montserrat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Montserrat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