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pér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pér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6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6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8667398, 93 308 78 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8667398, 93 308 78 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infantilcopernic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infantilcopernic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olainfantilcopernic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olainfantilcopernic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tge. Antoni Gassol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tge. Antoni Gassol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