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c 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c 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7 33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7 33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54 02 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54 02 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olcno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olcno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67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67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allcarca, 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allcarca,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