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d'Estudis Catalu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d'Estudis Catalu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82436, 933182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82436, 933182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85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85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des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des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desca@grupcedesca.com, info@cedes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desca@grupcedesca.com, info@cedes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vellano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vellano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