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524 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524 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esbetle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esbetle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esbetle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esbetle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Ram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Ram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del Remei-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del Remei-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