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7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700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700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lvador Allende, 2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lvador Allende, 2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Vicenç Dels H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Vicenç Dels H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