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tit Món-Felisa Bast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tit Món-Felisa Bast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7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70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704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704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302, 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302, 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8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defe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def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