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uís Compan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uís Compa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03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03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01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01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titutlluiscompany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titutlluiscompany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2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2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l'Estaci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l'Estaci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