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e de Formació i Treball Flor de Ma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e de Formació i Treball Flor de Ma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7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7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0207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0207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946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946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729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729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Flor de Maig, s/n (Apt. Correus 2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Flor de Maig, s/n (Apt. Correus 25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rtes 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