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 153 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 153 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 153 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 153 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vill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vill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entrevill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entrevill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Salvador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Salvador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