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l Bergued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l Bergued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7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7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251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251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765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765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Joan Baptista de la Salle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Joan Baptista de la Salle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quitectura Efím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quitectura Efí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final de 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final de 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RÁMIC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RÁMIC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rámic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rámic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tografí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tografí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Artes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Ar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y Dirección de Obras de Deco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y Dirección de Obras de Deco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