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a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a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7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7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766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766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cola Pia, 27-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cola Pia, 27-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