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50 11 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50 11 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ssociacioescla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ssociacioescla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681@xtec.cat, esclat1@associacioescla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681@xtec.cat, esclat1@associacioescla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uitard, 8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uitard, 80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